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</w:t>
      </w:r>
      <w:r>
        <w:rPr>
          <w:rFonts w:ascii="Times New Roman" w:hAnsi="Times New Roman" w:cs="Times New Roman"/>
          <w:sz w:val="32"/>
          <w:szCs w:val="32"/>
          <w:lang w:eastAsia="zh-CN"/>
        </w:rPr>
        <w:t>件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52"/>
          <w:szCs w:val="52"/>
        </w:rPr>
        <w:t>校本新型教材编写立项申报书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</w:r>
    </w:p>
    <w:p>
      <w:pPr>
        <w:pStyle w:val="Normal"/>
        <w:ind w:firstLine="2560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ind w:firstLine="2560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ind w:firstLine="2560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ind w:firstLine="2560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ind w:firstLine="2016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教材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firstLine="2016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主编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before="156" w:after="0"/>
        <w:ind w:firstLine="2016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所在学院（部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before="156" w:after="0"/>
        <w:ind w:firstLine="2016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14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ind w:firstLine="14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ind w:firstLine="14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76"/>
        <w:gridCol w:w="391"/>
        <w:gridCol w:w="810"/>
        <w:gridCol w:w="1100"/>
        <w:gridCol w:w="425"/>
        <w:gridCol w:w="192"/>
        <w:gridCol w:w="578"/>
        <w:gridCol w:w="1070"/>
        <w:gridCol w:w="194"/>
        <w:gridCol w:w="1467"/>
        <w:gridCol w:w="127"/>
      </w:tblGrid>
      <w:tr>
        <w:trPr>
          <w:trHeight w:val="63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教材名称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2" w:hanging="141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适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类别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论教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践教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考学时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估计字数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编或修订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稿时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编印种类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立体式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页式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手册式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pacing w:val="8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8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80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8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80"/>
                <w:sz w:val="24"/>
                <w:szCs w:val="24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93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7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主要教学经历（授课名称、起止时间、授课对象等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主要科研经历及研究成果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曾经编写过哪些教材（教材名称、出版时间、字数、出版社、获奖情况等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编人员情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编写的任务</w:t>
            </w:r>
          </w:p>
        </w:tc>
      </w:tr>
      <w:tr>
        <w:trPr>
          <w:trHeight w:val="60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本课程现有教材状况分析（不超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汉字）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6" w:hRule="atLeast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报立项教材现有的工作基础，与本专业教学改革、课程建设结合情况（不超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汉字）</w:t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9" w:hRule="atLeast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、本教材的改革思路、主要特色与创新（不超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汉字）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3" w:hRule="atLeast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、教材编写提纲（三级目录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8" w:hRule="atLeast"/>
        </w:trPr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、二级学院（部）意见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长或主任（签字）：</w:t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公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ind w:firstLine="4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2" w:hRule="atLeast"/>
        </w:trPr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、教务处意见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312" w:after="0"/>
              <w:ind w:firstLine="49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签字）：</w:t>
            </w:r>
          </w:p>
          <w:p>
            <w:pPr>
              <w:pStyle w:val="Normal"/>
              <w:ind w:firstLine="5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公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ind w:firstLine="49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0" w:hRule="atLeast"/>
        </w:trPr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校意见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管校长（签字）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58:00Z</dcterms:created>
  <dc:creator>龙帝国技术社区</dc:creator>
  <dc:description/>
  <dc:language>en-US</dc:language>
  <cp:lastModifiedBy>Administrator</cp:lastModifiedBy>
  <dcterms:modified xsi:type="dcterms:W3CDTF">2020-04-15T00:47:17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