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江苏医药职业学院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期初教学运行检查表（院、部填报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97"/>
        <w:gridCol w:w="3072"/>
        <w:gridCol w:w="1406"/>
      </w:tblGrid>
      <w:tr>
        <w:trPr>
          <w:trHeight w:val="7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记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</w:t>
            </w:r>
          </w:p>
        </w:tc>
      </w:tr>
      <w:tr>
        <w:trPr>
          <w:trHeight w:val="8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保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教室、桌椅、黑板、粉笔、板擦、灯光、、上课铃声、卫生环境、多媒体设备等情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6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运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准备情况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课教师安排情况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备课情况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落实情况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验实训准备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按期返校人数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报到人数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上课出勤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开学后上课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教师课堂出勤情况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上课出勤情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关问题的详细说明（可另附页）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 w:eastAsia="微软雅黑"/>
          <w:sz w:val="24"/>
        </w:rPr>
        <w:t>二级学院（部）盖章：                            检查日期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2:00Z</dcterms:created>
  <dc:creator>User</dc:creator>
  <dc:description/>
  <cp:keywords/>
  <dc:language>en-US</dc:language>
  <cp:lastModifiedBy>Administrator</cp:lastModifiedBy>
  <cp:lastPrinted>2017-09-01T10:16:00Z</cp:lastPrinted>
  <dcterms:modified xsi:type="dcterms:W3CDTF">2018-08-31T03:09:00Z</dcterms:modified>
  <cp:revision>71</cp:revision>
  <dc:subject/>
  <dc:title/>
</cp:coreProperties>
</file>