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江苏医药职业学院</w:t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期初教学运行检查表</w:t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997"/>
        <w:gridCol w:w="3072"/>
        <w:gridCol w:w="1406"/>
      </w:tblGrid>
      <w:tr>
        <w:trPr>
          <w:trHeight w:val="7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检查项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检查内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检查情况记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检查人</w:t>
            </w:r>
          </w:p>
        </w:tc>
      </w:tr>
      <w:tr>
        <w:trPr>
          <w:trHeight w:val="8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保障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室、桌椅、黑板、粉笔、板擦、灯光、上课铃声、卫生环境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实验实训耗材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设备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运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等情况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6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运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教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准备情况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任课教师安排情况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教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课情况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教材到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验实训准备情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情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按期返校人数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证注册情况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上课出勤情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学后上课情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校领导随堂听课情况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教师课堂出勤情况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上课出勤情况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教学资料归档情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关问题的详细说明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及整改措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可另附页）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二级学院（部）盖章：                      检查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3:00Z</dcterms:created>
  <dc:creator>User</dc:creator>
  <dc:description/>
  <dc:language>en-US</dc:language>
  <cp:lastModifiedBy>Lhh</cp:lastModifiedBy>
  <cp:lastPrinted>2019-08-29T09:23:00Z</cp:lastPrinted>
  <dcterms:modified xsi:type="dcterms:W3CDTF">2023-02-09T01:5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B40E6C753484FA5DF505DAD4C29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