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附件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1576070</wp:posOffset>
                </wp:positionV>
                <wp:extent cx="5559425" cy="701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1042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48"/>
                                    </w:rPr>
                                    <w:t>江苏医药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</w:rPr>
                                    <w:t>19—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</w:rPr>
                                    <w:t>学年第一学期教学运行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</w:rPr>
                                    <w:t>学院（部）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4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2.6pt;mso-wrap-distance-left:9pt;mso-wrap-distance-right:9pt;mso-wrap-distance-top:0pt;mso-wrap-distance-bottom:0pt;margin-top:124.1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1042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8"/>
                              </w:rPr>
                              <w:t>江苏医药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</w:rPr>
                              <w:t>19—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</w:rPr>
                              <w:t>学年第一学期教学运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</w:rPr>
                              <w:t>学院（部）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</w:rPr>
                              <w:t>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3031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明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各教学单位做好本部门的教学检查工作，如实填写报告书，并装订成册，请勿缺项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检查结束后，请将打印的报告书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和填好内容的电子版送交教务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有关项目：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学期教学工作概述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表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教学工作常规情况表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、教研室（部）工作情况表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培养情况归纳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座谈会记录归纳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生座谈会记录归纳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学检查总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如果内容填写不下，可以增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各教学单位应将此报告书自留一份，作为教学档案材料备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一：本学期教学工作的概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表二：教师教学工作常规情况表</w:t>
      </w:r>
    </w:p>
    <w:tbl>
      <w:tblPr>
        <w:tblW w:w="47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449"/>
        <w:gridCol w:w="522"/>
        <w:gridCol w:w="594"/>
        <w:gridCol w:w="405"/>
        <w:gridCol w:w="526"/>
        <w:gridCol w:w="592"/>
        <w:gridCol w:w="581"/>
        <w:gridCol w:w="590"/>
        <w:gridCol w:w="595"/>
        <w:gridCol w:w="596"/>
        <w:gridCol w:w="596"/>
        <w:gridCol w:w="596"/>
        <w:gridCol w:w="797"/>
      </w:tblGrid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课程名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案情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课记录</w:t>
            </w:r>
            <w:r>
              <w:rPr/>
              <w:t>(PPT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宋体;SimSun" w:hAnsi="宋体;SimSun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听课记录次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践理论课时比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</w:t>
            </w:r>
            <w:r>
              <w:rPr/>
              <w:t>PPT</w:t>
            </w:r>
            <w:r>
              <w:rPr/>
              <w:t>教学课时比</w:t>
            </w:r>
          </w:p>
        </w:tc>
      </w:tr>
      <w:tr>
        <w:trPr>
          <w:trHeight w:val="57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布置次数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改次数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评价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旧</w:t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</w:t>
      </w:r>
      <w:r>
        <w:rPr/>
        <w:t>教学院长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 </w:t>
      </w:r>
      <w:r>
        <w:rPr/>
        <w:t>表三：教研室（部）工作情况表</w:t>
      </w:r>
    </w:p>
    <w:tbl>
      <w:tblPr>
        <w:tblW w:w="4650" w:type="pct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865"/>
        <w:gridCol w:w="2458"/>
        <w:gridCol w:w="867"/>
        <w:gridCol w:w="1017"/>
        <w:gridCol w:w="1738"/>
        <w:gridCol w:w="581"/>
        <w:gridCol w:w="864"/>
      </w:tblGrid>
      <w:tr>
        <w:trPr>
          <w:trHeight w:val="49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研室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活动计划</w:t>
            </w:r>
          </w:p>
          <w:p>
            <w:pPr>
              <w:pStyle w:val="Normal"/>
              <w:jc w:val="center"/>
              <w:rPr/>
            </w:pPr>
            <w:r>
              <w:rPr/>
              <w:t>（有无）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研活动、业务学习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集体备课活动情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改革     教学资源建设</w:t>
            </w:r>
          </w:p>
        </w:tc>
      </w:tr>
      <w:tr>
        <w:trPr>
          <w:trHeight w:val="5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  （</w:t>
            </w:r>
            <w:r>
              <w:rPr/>
              <w:t>有无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 （</w:t>
            </w:r>
            <w:r>
              <w:rPr>
                <w:rFonts w:cs="宋体;SimSun" w:ascii="宋体;SimSun" w:hAnsi="宋体;SimSun"/>
                <w:sz w:val="24"/>
              </w:rPr>
              <w:t>ABC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380"/>
        <w:jc w:val="center"/>
        <w:rPr/>
      </w:pPr>
      <w:r>
        <w:rPr/>
        <w:t>教学院长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380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四：教师培养情况汇总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五：教师座谈会记录汇总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六：学生座谈会记录汇总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七：本学期教学运行检查小结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8:00Z</dcterms:created>
  <dc:creator>lhh</dc:creator>
  <dc:description/>
  <cp:keywords/>
  <dc:language>en-US</dc:language>
  <cp:lastModifiedBy>微软中国</cp:lastModifiedBy>
  <cp:lastPrinted>2012-10-29T10:23:00Z</cp:lastPrinted>
  <dcterms:modified xsi:type="dcterms:W3CDTF">2019-11-04T01:58:00Z</dcterms:modified>
  <cp:revision>20</cp:revision>
  <dc:subject/>
  <dc:title> </dc:title>
</cp:coreProperties>
</file>