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>江苏医药职业学院</w:t>
      </w:r>
      <w:r>
        <w:rPr>
          <w:rFonts w:ascii="黑体" w:hAnsi="黑体" w:cs="宋体" w:eastAsia="黑体"/>
          <w:sz w:val="28"/>
          <w:szCs w:val="28"/>
        </w:rPr>
        <w:t>自编教材（讲义）印刷审批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教学单位                                                          年   月    日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240"/>
        <w:gridCol w:w="1620"/>
        <w:gridCol w:w="2340"/>
      </w:tblGrid>
      <w:tr>
        <w:trPr>
          <w:trHeight w:val="2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义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稿页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专业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 要 日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自编教材（讲义）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 章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管 校 长 意 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字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类别指自编立项教材、非立项自编教材、其他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此表一式三份，教学单位、教务处和印刷方各一份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下载办法：学校网站→教务处→信息服务→表格下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需同时附送自编材料一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电子稿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6:00Z</dcterms:created>
  <dc:creator>User</dc:creator>
  <dc:description/>
  <dc:language>en-US</dc:language>
  <cp:lastModifiedBy>Administrator</cp:lastModifiedBy>
  <dcterms:modified xsi:type="dcterms:W3CDTF">2018-05-28T07:10:1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