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国大学英语四、六级考试（</w:t>
      </w:r>
      <w:r>
        <w:rPr>
          <w:rFonts w:eastAsia="方正小标宋_GBK" w:cs="Times New Roman" w:ascii="Times New Roman" w:hAnsi="Times New Roman"/>
          <w:sz w:val="44"/>
          <w:szCs w:val="44"/>
        </w:rPr>
        <w:t>CET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网上报名操作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2"/>
          <w:szCs w:val="32"/>
        </w:rPr>
      </w:pPr>
      <w:r>
        <w:rPr>
          <w:rFonts w:eastAsia="汉仪中黑简;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汉仪中黑简;黑体" w:cs="Times New Roman" w:ascii="Times New Roman" w:hAnsi="Times New Roman"/>
          <w:sz w:val="32"/>
          <w:szCs w:val="32"/>
        </w:rPr>
        <w:t>201</w:t>
      </w:r>
      <w:r>
        <w:rPr>
          <w:rFonts w:eastAsia="汉仪中黑简;黑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汉仪中黑简;黑体"/>
          <w:sz w:val="32"/>
          <w:szCs w:val="32"/>
        </w:rPr>
        <w:t>年</w:t>
      </w:r>
      <w:r>
        <w:rPr>
          <w:rFonts w:eastAsia="汉仪中黑简;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汉仪中黑简;黑体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注册账号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打开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报名网站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cet-bm.neea.edu.cn/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，点击进入报名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drawing>
          <wp:inline distT="0" distB="0" distL="0" distR="0">
            <wp:extent cx="5758815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对于初次使用该报名系统的同学，是没有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通行证的，那就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3127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bidi="ar"/>
        </w:rPr>
        <w:t>特别提示：</w:t>
      </w: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该平台的密码要求比较复杂，注册完毕后，请牢记自己设置的密码，以防遗忘！！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册完成后，使用该注册的账号登录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平台（地址：</w:t>
      </w:r>
      <w:hyperlink r:id="rId6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passport.etest.net.cn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，可以修改个人资料和修改密码，而用该账号登录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报名网站</w:t>
      </w:r>
      <w:hyperlink r:id="rId7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cet-bm.neea.edu.cn/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后，便可以进行下面的报名流程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FF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。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bidi="ar"/>
        </w:rPr>
        <w:t>在正式报名开始前，只能进行到这个步骤，请仔细核查自己的个人信息，切记！！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FF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bidi="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三、考生报考笔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2"/>
          <w:lang w:bidi="ar"/>
        </w:rPr>
      </w:pPr>
      <w:r>
        <w:rPr>
          <w:rFonts w:eastAsia="仿宋_GB2312" w:cs="仿宋_GB2312" w:ascii="仿宋_GB2312" w:hAnsi="仿宋_GB2312"/>
          <w:sz w:val="28"/>
          <w:szCs w:val="22"/>
          <w:lang w:bidi="ar"/>
        </w:rPr>
      </w:r>
    </w:p>
    <w:sectPr>
      <w:footerReference w:type="even" r:id="rId19"/>
      <w:footerReference w:type="default" r:id="rId20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assport.etest.net.cn/" TargetMode="External"/><Relationship Id="rId7" Type="http://schemas.openxmlformats.org/officeDocument/2006/relationships/hyperlink" Target="http://cet-bm.neea.edu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8-10T11:08:00Z</cp:lastPrinted>
  <dcterms:modified xsi:type="dcterms:W3CDTF">2019-03-12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